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甘肃省女科技工作者协会团体标准立项项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222"/>
        <w:gridCol w:w="2549"/>
        <w:gridCol w:w="1713"/>
      </w:tblGrid>
      <w:tr>
        <w:trPr>
          <w:trHeight w:val="6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时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花椒精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椒精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藤椒精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花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苹果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桃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蕉脆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榨橄榄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油橄榄鲜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9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饲料原料 文冠果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冠果饼饲用技术规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肉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发展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2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目次、标准名称标题"/>
    <w:basedOn w:val="Style15"/>
    <w:next w:val="Style17"/>
    <w:qFormat/>
    <w:pPr>
      <w:numPr>
        <w:ilvl w:val="0"/>
        <w:numId w:val="1"/>
      </w:numPr>
      <w:spacing w:lineRule="exact" w:line="46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54:45Z</dcterms:created>
  <dc:creator>sk</dc:creator>
  <dc:description/>
  <dc:language>en-US</dc:language>
  <cp:lastModifiedBy>ss</cp:lastModifiedBy>
  <dcterms:modified xsi:type="dcterms:W3CDTF">2025-03-05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477C4CD4C446B906F4F8EE154BD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zZjc0YWY0Y2VjZjA0MjI4NzQ4ODZiY2Q3M2U2OWEiLCJ1c2VySWQiOiI0NjUzOTUwMzgifQ==</vt:lpwstr>
  </property>
</Properties>
</file>