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西北师范大学新农村发展研究院开放基金拟资助项目名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811"/>
        <w:gridCol w:w="1321"/>
        <w:gridCol w:w="3415"/>
        <w:gridCol w:w="1771"/>
        <w:gridCol w:w="137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所在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期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甘肃特色植物抗菌精油固定化缓释制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制备工艺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伟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理工大学生命科学与工程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同结构片段荧光标记蕨麻多糖的制备、表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在体内分布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小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理工大学生命科学与工程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同土基精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钴复合体制备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生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工业研究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高强度水凝胶用于伤口愈合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增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口腔医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甘肃省特色植物精油微胶囊的制备及应用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范大学化学化工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药提取物对牛乳腺炎、子宫炎的预防治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制剂开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梁俊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范大学生命科学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A-</w:t>
            </w:r>
            <w:r>
              <w:rPr>
                <w:rFonts w:ascii="Times New Roman" w:hAnsi="Times New Roman" w:cs="Times New Roman"/>
                <w:szCs w:val="21"/>
              </w:rPr>
              <w:t>多糖载体包裹精油纳米颗粒制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其神经炎症保护作用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新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北师范大学生命科学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无机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有机载体负载精油的制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及其在奶牛乳腺炎中的应用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少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陇南师范高等专科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0.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蕨麻多糖的选择性硒化修饰研究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陇南师范高等专科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2.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XNY-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冠果油脱除</w:t>
            </w:r>
            <w:r>
              <w:rPr>
                <w:rFonts w:ascii="Times New Roman" w:hAnsi="Times New Roman" w:cs="Times New Roman"/>
                <w:szCs w:val="21"/>
              </w:rPr>
              <w:t>芥</w:t>
            </w:r>
            <w:r>
              <w:rPr>
                <w:rFonts w:ascii="Times New Roman" w:hAnsi="Times New Roman" w:cs="Times New Roman"/>
                <w:szCs w:val="21"/>
              </w:rPr>
              <w:t>酸富集神经酸工艺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喜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西学院生命科学与工程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7-2023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7:00Z</dcterms:created>
  <dc:creator>Administrator</dc:creator>
  <dc:description/>
  <cp:keywords/>
  <dc:language>en-US</dc:language>
  <cp:lastModifiedBy>陈 纹</cp:lastModifiedBy>
  <dcterms:modified xsi:type="dcterms:W3CDTF">2020-11-18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